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Cs w:val="22"/>
        </w:rPr>
        <w:t>Konkursu o Nagrodę im. Andrzeja Mun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ycja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la poparcia ambitnych i wartościowych poszukiwań artystycznych młodych reżyserów filmowych i młodych operatorów filmowych ustanowiona zostaje nagroda za najbardziej interesujący debiut reżyserski i operatorski. Nagroda jest nazwana imieniem Andrzeja Munka, wybitnego polskiego reżysera filmowego, absolwenta i pedagoga Szkoły Filmowej w Łodzi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ci Nagrody zostaną wyłonieni w ramach Konkursu o Nagrodę im. Andrzeja Munka, którego organizatorem jest Szkoła Filmowa w Łodzi. W Konkursie mogą brać udział filmy debiutantów, absolwentów i studentów polskich szkół filmowych, zrealizowane po 1.01.2014 r., z wyłączeniem filmów zgłoszonych do poprzedniej edycji Konkursu (2014). Zgłoszenie filmu do Konkursu jest bezpłatne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 debiut reżyserski i operatorski w rozumieniu niniejszego regulaminu uważa się pierwszy pełnometrażowy film fabularny twórców – reżysera i autora zdjęć, przeznaczony do dystrybucji kinowej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dydatów do konkursu mogą zgłaszać zainteresowani twórcy, producenci oraz instytucje filmowe, w nieprzekraczalnym terminie do 20 września 2016 r. </w:t>
        <w:br/>
        <w:t xml:space="preserve">na podstawie prawidłowo wypełnionej karty zgłoszeniowej i przesłanej kopii podglądowej filmu (DVD/Blu-Ray). Zgłoszenia filmów po 20 września 2016 r. nie będą rozpatrywane (decyduje data stempla pocztowego lub data korespondencji 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lektronicznej zawierająca skany podpisanej karty zgłoszeniowej). Organizator nie zwraca kopii podglądowych filmu – staną się one częścią archiwum Konkursu.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rtę zgłoszeniową oraz kopię podglądową filmu należy dostarczyć drogą pocztową na adres: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anta Kolano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tor Konkursu im. Andrzeja Munka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Biuro Promocji i Współpracy z Zagranicą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Filmowa w Łodzi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argowa 61/63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0-323 Łódź</w:t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puszczone zostaje zgłoszenie elektroniczne: skan wypełnionej i podpisanej karty zgłoszeniowej należy przesłać w podanym wyżej terminie na adres mailowy koordynatora Konkursu: Jolanta Kolano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kolano@filmschool.lodz.pl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120" w:after="12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ucent i/lub dystrybutor filmu wyraża zgodę na 3 bezpłatne projekcje </w:t>
        <w:br/>
        <w:t>w ramach Konkursu. Konkursowe projekcje filmów będą otwarte dla publiczności</w:t>
        <w:br/>
        <w:t xml:space="preserve"> i  nie będą miały charakteru komercyjnego. Ich harmonogram zostanie ustalony w porozumieniu z producentami i/lub dystrybutorami zgłoszonych filmów i podany do wiadomości publicznej.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emisyjną filmu zgłoszonego do Konkursu producent lub dystrybutor obowiązuje się dostarczyć w idealnym stanie, na własny koszt, na podany wyżej adres koordynatora Konkursu, w terminie 3 dni od daty konkursowego pokazu filmu. Kopie emisyjne będą zwracane na koszt organizatora Konkursu w terminie 7 dni od daty ogłoszenia Laureatów Konkursu.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Konkurs dopuszcza następujące nośniki emisyjne: 35mm, DCP, </w:t>
        <w:br/>
        <w:t xml:space="preserve">Blu-Ray, DVD. 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oducent i/lub dystrybutor jest zobowiązany dostarczyć w formie elektronicznej </w:t>
        <w:br/>
        <w:t xml:space="preserve">na podany wyżej adres mailowy Koordynatora Konkursu materiały promocyjne zgłoszonego filmu: 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is filmu (.doc lub .docx)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fotosy filmu (.jpg, min. 3, w rozdzielczości 300 dpi)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- biografie (.doc lub .docx) i zdjęcia reżysera i autora zdjęć (.jpg w rozdzielczości 300 dpi) 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wiastun filmu (.mpeg) </w:t>
      </w:r>
    </w:p>
    <w:p>
      <w:pPr>
        <w:pStyle w:val="Normal"/>
        <w:spacing w:lineRule="auto" w:line="480" w:before="120" w:after="120"/>
        <w:ind w:left="73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zastrzega sobie prawo do użycia przesłanych materiałów promocyjnych na stronie www poświęconej Konkursowi oraz we wszystkich innych publikacjach promocyjnych (w tym katalog, program, informacje prasowe, itp.) </w:t>
        <w:br/>
        <w:t>a także do przekazywania informacji mediom promującym Konkurs. Organizator zastrzega sobie prawo do korzystania z materiałów promocyjnych zarówno podczas  jak i po zakończeniu tegorocznej edycji Konkursu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kazanie organizatorom zgłaszanego filmu i jego materiałów promocyjnych jest równoznaczne z oświadczeniem, iż zgłaszający posiada do wyżej wymienionych pełne prawa autorskie i są one wolne od roszczeń osób trzecich.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rody przyzna Jury powołane przez Rektora PWSFTviT spośród pedagogów Uczelni oraz przedstawicieli studentów – skład Jury zostanie podany </w:t>
        <w:br/>
        <w:t>do wiadomości zgłaszających i do wiadomości publicznej. Regulamin obrad Jury zostanie ustalony oddzielnym postanowieniem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ci otrzymają dwie równorzędne nagrody pieniężne w wysokości 10 000 PLN każda (za najlepszą reżyserię, za najlepsze zdjęcia).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ogłoszenia werdyktu Jury i wręczenia nagród zostanie podany </w:t>
        <w:br/>
        <w:t xml:space="preserve">do wiadomości zgłaszających filmy i do wiadomości publicznej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3205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760720" cy="50412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50412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50412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lano@filmschool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MUNKA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1:00Z</dcterms:created>
  <dc:creator>promocja02</dc:creator>
  <dc:description/>
  <cp:keywords/>
  <dc:language>en-US</dc:language>
  <cp:lastModifiedBy>promocja02</cp:lastModifiedBy>
  <cp:lastPrinted>2016-06-30T11:30:00Z</cp:lastPrinted>
  <dcterms:modified xsi:type="dcterms:W3CDTF">2016-06-30T10:46:00Z</dcterms:modified>
  <cp:revision>4</cp:revision>
  <dc:subject/>
  <dc:title/>
</cp:coreProperties>
</file>